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SASSA EC GROUP 1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tbl>
      <w:tblPr>
        <w:tblW w:w="140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98"/>
        <w:gridCol w:w="1509"/>
        <w:gridCol w:w="1398"/>
        <w:gridCol w:w="1244"/>
        <w:gridCol w:w="1398"/>
        <w:gridCol w:w="1242"/>
        <w:gridCol w:w="1654"/>
        <w:gridCol w:w="1567"/>
        <w:gridCol w:w="1552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No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Module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Course material, assignments &amp; Module coordinator online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Formative assignment is du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Contact session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Summative assignment is due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Facilitator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Venu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Facilitator upload assessed assignments &amp; submit marks (Formative &amp; group assignment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Facilitator upload assessed assignments &amp; submit marks (Summative)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1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6-8 Sep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H. Van As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Golf Club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2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Human Resource Management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2 Nov 20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24 Nov 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 xml:space="preserve">8-10 Nov </w:t>
            </w:r>
            <w:ins w:id="0" w:author="Unknown" w:date="2010-05-24T13:28:00Z">
              <w:r>
                <w:rPr>
                  <w:rFonts w:cs="Arial" w:ascii="Arial" w:hAnsi="Arial"/>
                  <w:b/>
                  <w:color w:val="215868"/>
                  <w:sz w:val="20"/>
                  <w:szCs w:val="20"/>
                </w:rPr>
                <w:t>2010</w:t>
              </w:r>
            </w:ins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15 Dec 20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i Pillay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phokazi Conferenc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St Andrew Ro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born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4 Dec 20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23 Dec 2010</w:t>
            </w:r>
          </w:p>
        </w:tc>
      </w:tr>
      <w:tr>
        <w:trPr>
          <w:trHeight w:val="813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>3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for Good Governance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 Jan 20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26 Jan 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17</w:t>
            </w:r>
            <w:ins w:id="1" w:author="Unknown" w:date="2010-05-24T13:28:00Z">
              <w:r>
                <w:rPr>
                  <w:rFonts w:cs="Arial" w:ascii="Arial" w:hAnsi="Arial"/>
                  <w:b/>
                  <w:color w:val="215868"/>
                  <w:sz w:val="20"/>
                  <w:szCs w:val="20"/>
                </w:rPr>
                <w:t xml:space="preserve"> – </w:t>
              </w:r>
            </w:ins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19</w:t>
            </w:r>
            <w:ins w:id="2" w:author="Unknown" w:date="2010-05-24T13:28:00Z">
              <w:r>
                <w:rPr>
                  <w:rFonts w:cs="Arial" w:ascii="Arial" w:hAnsi="Arial"/>
                  <w:b/>
                  <w:color w:val="215868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Jan</w:t>
            </w:r>
            <w:ins w:id="3" w:author="Unknown" w:date="2010-05-24T13:28:00Z">
              <w:r>
                <w:rPr>
                  <w:rFonts w:cs="Arial" w:ascii="Arial" w:hAnsi="Arial"/>
                  <w:b/>
                  <w:color w:val="215868"/>
                  <w:sz w:val="20"/>
                  <w:szCs w:val="20"/>
                </w:rPr>
                <w:t xml:space="preserve"> 201</w:t>
              </w:r>
            </w:ins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  <w:t>21 Feb 20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Edwards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B&amp;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Unio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orne, East London (043 722 0665)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 Feb 20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7 Mar 2011</w:t>
            </w:r>
          </w:p>
        </w:tc>
      </w:tr>
      <w:tr>
        <w:trPr>
          <w:trHeight w:val="40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F497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C Group 2 Schedule 25/06/2010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1:00Z</dcterms:created>
  <dc:creator>Mashabam</dc:creator>
  <dc:description/>
  <dc:language>en-US</dc:language>
  <cp:lastModifiedBy>hvanas</cp:lastModifiedBy>
  <cp:lastPrinted>2010-08-30T13:20:00Z</cp:lastPrinted>
  <dcterms:modified xsi:type="dcterms:W3CDTF">2011-01-12T08:48:00Z</dcterms:modified>
  <cp:revision>3</cp:revision>
  <dc:subject/>
  <dc:title>Central Region: Nelson Mandela Metropolitan University</dc:title>
</cp:coreProperties>
</file>